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66"/>
      </w:tblGrid>
      <w:tr>
        <w:trPr/>
        <w:tc>
          <w:tcPr>
            <w:tcW w:w="15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56590" cy="37973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00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40"/>
                <w:szCs w:val="40"/>
                <w:lang w:eastAsia="it-IT"/>
              </w:rPr>
              <w:t>Ippodromo del Garigliano    Giovedì 14 Agosto 20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it-IT"/>
              </w:rPr>
              <w:t xml:space="preserve">    </w:t>
            </w: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56590" cy="379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 xml:space="preserve">(1)   PREMIO A (INV) EURO 10.450,00 - PROFESSIONISTI - MT  2600 - CORSA TRIS  Indigeni, di 4 anni . </w:t>
            </w:r>
          </w:p>
        </w:tc>
      </w:tr>
      <w:tr>
        <w:trPr/>
        <w:tc>
          <w:tcPr>
            <w:tcW w:w="15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15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 xml:space="preserve">(2)   PREMIO B (LI-INV) EURO 6.600,00 - PROFESSIONISTI - MT  1600  Indigeni, di 3 anni, non vincitori di Euro 22.000,00 nella carriera,  non vincitori di Euro 4.000,00 nei 2 mesi precedenti la corsa  vincitori di Euro 8.000,00 nella carriera . </w:t>
            </w:r>
          </w:p>
        </w:tc>
      </w:tr>
      <w:tr>
        <w:trPr/>
        <w:tc>
          <w:tcPr>
            <w:tcW w:w="15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astro 1600 :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OFFI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TEN LASE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TANLEY TREB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MBA D`ASOL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UPERBA P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VEVA D`ET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ORIANA D`ET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CHEGGIA ALLM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HIMPONY ROC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ILVERIO J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OLITAR YOU S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PECIAL PRID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URPRISE EK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TREPTOPELIA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RO` GRI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ONNY FRANCI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ISSY GIO`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EXY MODE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IC D`ET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USINA JOY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UMMERTIME GRI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MERGO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ELVAGGIA NER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X A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PARK HIM LYR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EAL V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UZUKYGA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PARTAK RU TREBI`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HUMY PRID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TIV FK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NTOS W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UEDE DEL RONC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OVRANO FA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LEM BLU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IRIO A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TEFANO HP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CARLET B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PITFIRE G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OLO D`ASOL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OLARE ROC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MBA DI AZZURR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LMON ROC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CIARADA B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OGNO DEL NORD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LOME` B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MARA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OLO CA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ONIA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TANASSO F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ONRIS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YMBOL ROC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OUMILLON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ORRENTO LUI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YRIA DEL RONC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IBILLA TRG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PARVIERE R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IRENA DEL SIL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IRIA DI M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PIDER BLESSED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BAUDO LUI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OCRATE VIK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ISCO GAN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EI MIA S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OSSUSVLEI JBAY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CINTILLA MP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ILVIA GUID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EVERIN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OVRANA P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NGRIA V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IKAL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URRIENT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FETY C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UNSHINE B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CI SLID S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ERRADA ALO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KY OK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UPER FEZ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CRO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CHIAVONE OK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ENTIMENTO OK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MASH SLIDE S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ESAR STARLIGH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IENT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IRIO DI N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TILUS AMNI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OPRATTUTTO GRI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TANISLAUS AN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TELLA DI AZZURR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</w:t>
            </w:r>
          </w:p>
        </w:tc>
      </w:tr>
      <w:tr>
        <w:trPr/>
        <w:tc>
          <w:tcPr>
            <w:tcW w:w="15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 xml:space="preserve">(3)   PREMIO C (CAT) EURO 6.600,00 - PROFESSIONISTI - MT  1600  Indigeni, di 5 anni ed oltre, .  Categoria D a MT 1600 Categoria E a MT 1600 . </w:t>
            </w:r>
          </w:p>
        </w:tc>
      </w:tr>
      <w:tr>
        <w:trPr/>
        <w:tc>
          <w:tcPr>
            <w:tcW w:w="15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astro 1600 :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MATEO MABE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UTIN DI CEL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VVIO DI AZZURR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U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IER GRI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MILLIONAIRE RU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TTONE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MY LITTLE BOS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ETRA LASE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KAY OK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ENELOPE D`ET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OITON DI OLIMPI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IANEZ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IERIN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TRESE NP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IOSEPH DEI GREPP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RSO OR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XU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MEADOW EFF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OSSESSION AN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LD GIRL P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UMBER ONE ITALI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O TIENGO MIED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ODARGO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DEON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ERFECT LEADER L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LIVER B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NDA GIGANT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ICASSO U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ONNO BORG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AXOS B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RION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ERFECT PHOT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MILLIONAIRE DANY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ER SEMPRE SM RIZ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LD FASHION CLUB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LANCILLOTTO ZEN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ISO D`ALF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OTTEDILUNA REA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LAUTREC DR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OCHO HALL FA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IEVES V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SSOW BREED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ERUNOMETRO S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ERICOLO PUBBLIC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DESSA D`ES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SICHE ROC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RIN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IRGOL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INTADO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ISIO CIELL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RESIDENT GIEG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RINZY BEE POWE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OBILE GIF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SSIONI LYR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LESTE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RIMA DEL SIL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ORSCHE GRI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MERO GRI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ICK AND G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MARLEY O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RATA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TROCLO MASK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ROBIANCO ST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ERLA NER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MAR D`ET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RIONE VI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EW YORK TIME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SSIGENO BIG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SKAR ALLM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IRVANA V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LIVER U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OMPADOU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ASTY REA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LANGLO MN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OUGAT DEL CIGN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ANDO FLY IC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RGOGLIO DI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EDRO E`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MORALE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OINT LAVEC CAN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PTION ROC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ZONO DU KRA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RO CA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NNI LES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FTALMOLOGI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LUCE DEL NORD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IETRASANT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OTTER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9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ETRA DIAMOND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9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ARZIS LADY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9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UMERO UNO AC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9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ISSAK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9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AHUEL W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9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OKER FACE HBD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9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LITTLE GAME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9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RENTE P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9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RNETTE COLEMAN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9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NERANDA BAG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0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IGHTMARE D`ET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0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ORMA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0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AT RAY FEZ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0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ONTEBB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0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UBLILIUS ES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0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INGUINO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0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NDANOMALA CLUB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0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ETRA B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0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IETRO DI JESOL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0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OLIMEX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1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MEMOR ROC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1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ERIGNON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1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LOVELY STARLIGH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1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ONCENE` PLAY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1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EVER K D`ET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1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VER THE SKY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1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EW HOP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1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EPITA DEL RONC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1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IGNACOLADA V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1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IDALGO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2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NLY ONE DIAMOND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2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INDRO OK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2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GIUSEPPESAN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2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BELISCO DI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2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MARCELLA BELL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2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FELIA DEIM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2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IREUS CA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2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ROTEO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2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LELE` ALLM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2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APO ORSO CAP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3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IERVINCENZ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3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RIANO LUX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3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UERTO RIC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3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IRTON DEL RI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3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MARCEL GRI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3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MAX ROD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3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LEPORIS THRE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3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UNTARENAS RANCH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3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MARAJ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3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IRA ON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4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IVE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4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AZIONAL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4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OKER MODE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4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RIDE AN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4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ERICL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4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ARCOTIC TOMMY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4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EVER G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4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MAIGRET B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4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O LIMITS B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4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ASDAQ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5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LISE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5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MARE ALAN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5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NICE FON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5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INSOLE B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5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EFER TEA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5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UFFINO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5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EARSON BREED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5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UNK B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5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MAGICO CAP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5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REGON BABY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6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RNASO FON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6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NAMA D`ET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6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ITERSAN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6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ILSON STARLIGH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6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ISAIA EP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6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PERAIO DEI FIOR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6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INO DE GLORI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6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NZER ROC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6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ABLUZ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6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ILO DEL RONC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7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IAGARA ROC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7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LAZ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7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LOUZEVE DE ALLEZ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7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RSIN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7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ORTHOS TOMMY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7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LVER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7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RIS ROC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7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LEDOYEN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7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LIMPO W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7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IN EMON S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8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VONE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8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GRANIT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8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LUMMY CLUB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8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SSODURO BLITZ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8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RHON BREED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8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MANRIQU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8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CEANIA O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8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MENELAO DE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8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OLLUCE CA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8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ARNIZ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9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HANTO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9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CIFIC MODE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9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ELTROS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9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OCHO EL PRID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9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NDAZ DI MAZVA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9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GIPSY MEN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9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MERCURY ROC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9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LARICE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9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DILLAX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9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PINION ROC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0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RLEANS FON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0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SSIACANTO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0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OLO O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0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ON SOLO B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0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SMAN LIGH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0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MAESTRALE SPIN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0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ONANT LE PIN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0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ISILDUR P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0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BELIX B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0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`NEIL GRI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1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XFORD STRE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1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RADO A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1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REDATOR GADD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1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IEVOZ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1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MANNU DEL PIN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1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ICK DEI FIOR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1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ETER DI JESOL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1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SSIONE D`ET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1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LINI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1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MARENNE FAN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2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MERA WIN S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2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RACLE DU LAC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2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WENS G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2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LE ROI DU KRA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2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RIS RU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2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OLINESI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2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ICASSO L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2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MISTRAL B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2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NTARIO REGA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2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MICRON O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3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MEGA LES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3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OLIPO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3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MATRIX O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3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LLY ROB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3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LD DI AZZURR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3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AXOS DEL RONC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3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LOMA DEL RONC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3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LUTHER D`ASOL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</w:t>
            </w:r>
          </w:p>
        </w:tc>
      </w:tr>
      <w:tr>
        <w:trPr/>
        <w:tc>
          <w:tcPr>
            <w:tcW w:w="15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 xml:space="preserve">(4)   PREMIO D (CAT) EURO 4.950,00 - PROFESSIONISTI - MT  1600  Femmine, indigene, di 5 anni ed oltre, .  Categoria E a MT 1600 Categoria F a MT 1600 . </w:t>
            </w:r>
          </w:p>
        </w:tc>
      </w:tr>
      <w:tr>
        <w:trPr/>
        <w:tc>
          <w:tcPr>
            <w:tcW w:w="15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astro 1600 :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MELA NIGH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NERANDA BAG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ORMA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SIRIDE D`O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FTALMOLOGI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ISANA NO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ILATES B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OUGAT DEL CIGN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INE OF CLOUDL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IGNACOLADA V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VITAMIA AU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IOVRASAN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ER SEMPRE SM RIZ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ON PON PRID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T HAL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NDA GIGANT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OLA ZN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EMITE OP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HOEBY CAN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INK MOON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GANELL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NTER G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IAGARA GIF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ERLA NER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NYX STA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O LIMITS L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AKS EFF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VERMED HP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CAPP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LANDIER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NAREA ALLM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ETRA B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RAMOUNT JOLLY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LYMPIA BAI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ERLA DAGY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RINZY BEE POWE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EFER TEA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ORMANDIAS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MEGA B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IETRASANT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EARL WINNE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RADISO BLU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RATA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O MORE L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ROVENZA O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FELIA B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ERFECT PHOT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PTION ROC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ONTEBB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IVE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LINDA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DI DEGLI ULIV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ETRA DIAMOND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UPILLA RG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NAMA D`ET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REZIOSA CA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ATA PAT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LAZ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INTA D`ASOL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SMANE ALLEZ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ORZIA INN RONC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FELIA D`ET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FELIA DEIM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EPITA DEL RONC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NICE FON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ENELOPE D`ET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SICHE ROC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DESSA D`ES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IRVANA V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LOUZEVE DE ALLEZ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OMPADOU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RIMA DEL SIL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OSSESSION AN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IAGARA ROC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LVER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LD GIRL P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RIS JOLLY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UNTARENAS RANCH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IRA ON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ETRA LASE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SSIONI LYR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NIEVES V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NDANOMALA CLUB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</w:t>
            </w:r>
          </w:p>
        </w:tc>
      </w:tr>
      <w:tr>
        <w:trPr/>
        <w:tc>
          <w:tcPr>
            <w:tcW w:w="15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 xml:space="preserve">(5)   PREMIO E (REC) EURO 4.400,00 - RECLAMARE EURO  10.000,00 - PROFESSIONISTI - MT 2100  Indigeni, di 3 anni, non vincitori di Euro 3.000,00 nei 2 mesi  precedenti la corsa, vincitori di Euro 5.000,00 nella carriera . </w:t>
            </w:r>
          </w:p>
        </w:tc>
      </w:tr>
      <w:tr>
        <w:trPr/>
        <w:tc>
          <w:tcPr>
            <w:tcW w:w="15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astro 2100 :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IRIO A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UNDAY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VOIR A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IC D`ET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T JOHN VERYNIC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NTIAGO LUI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OVRANA P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UTARELLE FON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UN D`ET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TORM G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OCRATE VIK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URRIENT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TILUS AMNI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N PIO G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PARTAK RU TREBI`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IBILLA TRG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ORIANA D`ET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OLOBAR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ICOMORO GRI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TANLEY TREB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CANDALO FON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PINELLO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OLO CA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ONRIS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CI SLID S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IRO DI SGRE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YRIA DEL RONC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UPERELENA FEB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IRDAR FER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PIRIT MN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UVAGE ROC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EVERIN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TORNELL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ISSY GIO`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TREPTOPELIA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MBA D`ASOL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BRINA D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YRM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IMON FORNY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KY OK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TEFANO HP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UZUKYGA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PARK HIM LYR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NS SOUCI FON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ONNY FRANCI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CINTILLA MP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X A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ILVERIO J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LACE LOD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PECIAL PRID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IR SLIDE S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UMMERTIME GRI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OGNO DEL NORD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PRING BOCKS A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TEVEJO MONDIA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BAUDO LUI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OGNADOR AN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OL EN TU FRENT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OFFI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ESAR STARLIGH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UBLIME CA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LMON ROC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NTIAGO C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IKAL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UPERVENERUSO RG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VEVA D`ET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PITFIRE G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USINA JOY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ILVY ROC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MERGO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IMON BLU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VINO GRI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ELVAGGIA NER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TEN LASE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UPERSTAR FON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UEDE DEL RONC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OLITAR YOU S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NTOS W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UPERBA P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INFONIA D`AMOR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TIV FK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TEVEN GRI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IRIA DI M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RA DI M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ERRADA ALO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RA Q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OVRANO DEGLI DE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ONIA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ELENE OF BROWN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9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EAL V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9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MARA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9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TRAIP EK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9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ONY DEI RU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9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KUA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9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EXY MODE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9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RO` GRI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9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OPRATTUTTO GRI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9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OUMILLON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9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LEM BLU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0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AIANO LOD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0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EBASTIAN DI N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0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SOSSUSVLEI JBAY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</w:t>
            </w:r>
          </w:p>
        </w:tc>
      </w:tr>
      <w:tr>
        <w:trPr/>
        <w:tc>
          <w:tcPr>
            <w:tcW w:w="15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 xml:space="preserve">(6)   PREMIO F (CON) EURO 4.400,00 - GENTLEMEN - MT 1600  Indigeni, di 4 anni, non vincitori di Euro 18.000,00 nella carriera,  non vincitori di Euro 2.000,00 nei 2 mesi precedenti la corsa  vincitori di Euro 5.000,00 nella carriera . </w:t>
            </w:r>
          </w:p>
        </w:tc>
      </w:tr>
      <w:tr>
        <w:trPr/>
        <w:tc>
          <w:tcPr>
            <w:tcW w:w="15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astro 1600 :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FFAELE O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NDINAIA LUNG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E FERDINAND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IBELLE GRI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E DI FIORI SPIN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PSODIA B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ECORD KOSMO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SIA DEGLI ULIV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NSOM OF LION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NYA MAC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CHELE CA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EGINA FORNY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EPTIL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CKY GK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PSODIA D`ET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SSELLA GRI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MAD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MINA O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EGOLA D`ART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XANA D`ET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IGHT LEADER L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UBINO LUX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UBAIX A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UND OF LION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ED HOT RUN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TATOUILLE AN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LLS DEGLI ULIV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SEMARY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BY REGA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IMPIANT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FFY DIBIELL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IEN VA PLUS OK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UKBAT ETOIL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NCHO PANCH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EMOX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ENOSO OP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SAMUNDA EGRA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ETURN TO GRI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INGO DEGLI ULIV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EDA LOD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ISING NEW ST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IGHT REASON L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ZELLE GRI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UBLO DEL RONC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NDAL CLUB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MANTICA LUX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ED ROS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PIDO HOLZ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IGOLETTO LASE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NSO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EBUS B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ICERCATORE NA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HUL FER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LEX V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IONDA WIS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ZZO PAU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EAGAN B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ISCETT INN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ING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ED HALL S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MITO LUNG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BY NA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IN DEL BRENT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YDER CUP B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E ROMANO BYB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LEX ONG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MONA K D`ET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ED MOON MB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QUEL AN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LAND INN RONC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EGINAPRINCY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GER DEGLI ULIV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YAL D`ET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IO MODE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INGO YOUR S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DI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EALE MAI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EY ZAMUR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UDOL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MB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MBUS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PSODIA DEL NORD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SANERO EGRA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ULETTE RUSS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SSONERO EGRA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MARRO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INBOW A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IGHT YEAR L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SE MODE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9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DIX DI COST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9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JAH DI POGGI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9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XANNE DECHIAR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9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EA VAL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9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MANZA FON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9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N`S CLUB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9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ED FIRE THO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9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USCELLO SPIN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9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SY BEE POWE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9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NDA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0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YVER BEE POWE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0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UPAM GRI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0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BINHO C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0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SANNA FREE LOD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0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SSELLA RG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0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IK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0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SA GRI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0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UMBA RIVARC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0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MINA ERN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0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EGINELL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1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UBINO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1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MBO HALL S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1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ISSA REGA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1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NALDO S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1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IMO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1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DNEY LUI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1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MMEL LUI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</w:t>
            </w:r>
          </w:p>
        </w:tc>
      </w:tr>
      <w:tr>
        <w:trPr/>
        <w:tc>
          <w:tcPr>
            <w:tcW w:w="15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 xml:space="preserve">(7)   PREMIO G (CON) EURO 2.750,00 - PROFESSIONISTI - MT  1600  Femmine, indigene, di 4 anni, non vincitrici di Euro 8.000,00 nella  carriera . </w:t>
            </w:r>
          </w:p>
        </w:tc>
      </w:tr>
      <w:tr>
        <w:trPr/>
        <w:tc>
          <w:tcPr>
            <w:tcW w:w="15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astro 1600 :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HIANNA GRI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NDA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YANA DELLA BUZI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HAPSODY GRI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UGIADA U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EGOLA D`ART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ECIFE DEI GREPP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EINE DI POGGI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CCA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KEL G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MANA ROD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IVA P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HEA BANK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PSODIA B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IO MODE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CHELE CA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UM TUM TUGGER HP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EGINA U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NIA FP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ERAISE ALL IN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UMBA RIVARC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MJSA THO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NSOM OF LION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EPLAY EK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NIA BY PAS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EPTIL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SA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NDINE SC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IONDA WIS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ELISH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ENOVA LUI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MANZIER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MASAN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XANNE TOMMY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AN`S CLUB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IBES BLAK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MINA ERN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EBBY LA SO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OBERTA LIV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REJNA D`ASOL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</w:t>
            </w:r>
          </w:p>
        </w:tc>
      </w:tr>
      <w:tr>
        <w:trPr/>
        <w:tc>
          <w:tcPr>
            <w:tcW w:w="15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 xml:space="preserve">(8)   PREMIO H (CON) EURO 2.750,00 - PROFESSIONISTI - MT  2100  Indigeni, di 5 anni o di 6 anni, non vincitori di Euro 6.000,00 nei 12  mesi precedenti la corsa, non vincitori di Euro 2.000,00 nei 2 mesi  precedenti la corsa, vincitori di Euro 3.000,00 nei 12 mesi precedenti  la corsa . </w:t>
            </w:r>
          </w:p>
        </w:tc>
      </w:tr>
      <w:tr>
        <w:trPr/>
        <w:tc>
          <w:tcPr>
            <w:tcW w:w="15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astro 2100 :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TOS OR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ESET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YONAX VO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ISANA NO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OTTER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IGNACOLADA V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CAPP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AKS EFF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ELTROS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LIVIER JOYEUS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RINCIPESSA SOFI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LINDA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EPPER WIS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DI DEGLI ULIV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CEAN STAR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ER SEMPRE SM RIZ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ONTEBB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UNK B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1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STUR URO GS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IXEL GRI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REZIOSA CA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RESIDENT GIEG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LIMU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TROCLO MASK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RIMO DI CASE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NIL DI AZZURR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IOVANELLO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RADISO BLU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2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ROJECT MODE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FELIA B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RTEGA O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RO BUL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NTHER PRID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DEON DEGLI ULIV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INK MOON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RSENIGO PARK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ERICL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SIRIDE D`O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3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PERAIO DEI FIOR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FELIA DEIM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OWERFULL G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ERICOLO PUBBLIC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RATA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MEGA BI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ORSCHE GRI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PLA` OUI`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IREUS CA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RIN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4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TRIOT G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LOGRAMM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OLESOTTA BON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FFENSORE OP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OLA ZN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RBITA N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DR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FF U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TRESE NP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RLANDIN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5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RIENT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RU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TTAVINO OP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NYX STA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PLOV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LIVER BI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UPILLA RG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IRUET STARLIGH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INGUINO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OSEIDON GROUP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6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LANDIER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UT DVG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MERO GRI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RMANICO CIELL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MICRON GA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EARL WINNER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FFEN WISE A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LYMPIA BAI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ODARGO JE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LINIO MAI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7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PAGANELLA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 8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ONORATO MARK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,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i/>
          <w:sz w:val="36"/>
          <w:szCs w:val="36"/>
        </w:rPr>
        <w:t>N.B.  Partenti  Lunedì 11 Agosto 2014  Ore 09:00</w:t>
      </w:r>
    </w:p>
    <w:sectPr>
      <w:type w:val="nextPage"/>
      <w:pgSz w:w="16838" w:h="23811"/>
      <w:pgMar w:left="426" w:right="53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57:00Z</dcterms:created>
  <dc:creator>merola</dc:creator>
  <dc:description/>
  <dc:language>en-US</dc:language>
  <cp:lastModifiedBy>merola</cp:lastModifiedBy>
  <dcterms:modified xsi:type="dcterms:W3CDTF">2014-08-05T12:01:00Z</dcterms:modified>
  <cp:revision>2</cp:revision>
  <dc:subject/>
  <dc:title/>
</cp:coreProperties>
</file>